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IL SUPERAMENTO DELL’ORGOGLIO</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eastAsia="Garamond" w:cs="Garamond" w:ascii="Garamond" w:hAnsi="Garamond"/>
          <w:sz w:val="26"/>
          <w:szCs w:val="26"/>
        </w:rPr>
        <w:t xml:space="preserve"> </w:t>
      </w:r>
      <w:r>
        <w:rPr>
          <w:rFonts w:cs="Times New Roman" w:ascii="Garamond" w:hAnsi="Garamond"/>
          <w:sz w:val="26"/>
          <w:szCs w:val="26"/>
        </w:rPr>
        <w:t xml:space="preserve">Abbiamo detto (cfr. dispensa </w:t>
      </w:r>
      <w:r>
        <w:rPr>
          <w:rFonts w:cs="Times New Roman" w:ascii="Garamond" w:hAnsi="Garamond"/>
          <w:i/>
          <w:sz w:val="28"/>
          <w:szCs w:val="26"/>
        </w:rPr>
        <w:t>Lo sviluppo spirituale</w:t>
      </w:r>
      <w:r>
        <w:rPr>
          <w:rFonts w:cs="Times New Roman" w:ascii="Garamond" w:hAnsi="Garamond"/>
          <w:sz w:val="26"/>
          <w:szCs w:val="26"/>
        </w:rPr>
        <w:t>) che i vari esseri umani non sono ugualmente sviluppati dal punto di vista psicologico e spirituale. Vediamo ora qual è il valore spirituale e pratico di questa considerazione sull’età dell’An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rima di tutto essa ci dà un giusto senso delle proporzione e una miglior comprensione di tutti i nostri compagni di pellegrinaggio sul sentiero evolutivo. Essa ci aiuta ad assumere un corretto atteggiamento verso coloro che sono dietro di noi, verso i nostri fratelli minori; essa elimina ogni senso di orgoglio, che ci appare folle come quello di un uomo che si insuperbisse per il fatto di avere pochi anni di più di suo fratello. La personalità non ha alcun merito riguardo all’età della sua Anima, e il fatto di essere spiritualmente più maturi porta con sé soltanto una grande responsabilità, un più severo giudizio su se stessi, e il dovere di comprendere, di essere benevoli e di aiutare attivamente le anime più giovani. E se un qualche sentimento di orgoglio si indugia ancora in noi, esso viene facilmente distrutto volgendo il nostro pensiero verso le gloriose conquiste dei nostri fratelli maggiori che sono vicini alle radiose vette della perfe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da uno scritto inedito di R. Assagioli)</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o studio di sé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03:00Z</dcterms:created>
  <dc:creator>Vittorio</dc:creator>
  <dc:description/>
  <cp:keywords/>
  <dc:language>en-US</dc:language>
  <cp:lastModifiedBy>Vittorio</cp:lastModifiedBy>
  <cp:lastPrinted>2011-03-21T17:20:00Z</cp:lastPrinted>
  <dcterms:modified xsi:type="dcterms:W3CDTF">2021-05-08T16:45:00Z</dcterms:modified>
  <cp:revision>5</cp:revision>
  <dc:subject/>
  <dc:title/>
</cp:coreProperties>
</file>